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2"/>
          <w:szCs w:val="22"/>
        </w:rPr>
        <w:t>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Büyükşehir Belediye Meclisi’nin 14/09/2015 tarih ve 852 sayılı kararı il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lan ve Bütçe Komisyonu </w:t>
      </w:r>
      <w:r>
        <w:rPr>
          <w:bCs/>
          <w:sz w:val="22"/>
          <w:szCs w:val="22"/>
        </w:rPr>
        <w:t>ile</w:t>
      </w:r>
      <w:r>
        <w:rPr>
          <w:sz w:val="22"/>
          <w:szCs w:val="22"/>
        </w:rPr>
        <w:t xml:space="preserve"> Ekonomik Kalkınma ve Turizm</w:t>
      </w:r>
      <w:r>
        <w:rPr>
          <w:bCs/>
          <w:sz w:val="22"/>
          <w:szCs w:val="22"/>
        </w:rPr>
        <w:t xml:space="preserve"> Komisyonu'na müştereken </w:t>
      </w:r>
      <w:r>
        <w:rPr>
          <w:sz w:val="22"/>
          <w:szCs w:val="22"/>
        </w:rPr>
        <w:t>havale edilen, Akdeniz İlçesi, Karaduvar Mahallesi, 2518 ada, 11 No.lu parselde Mersin Büyükşehir Belediyesi'ne ait 91/460 (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’lik hissenin, Yenişehir İlçesi, Bahçe Mahallesi, 1619 ada, 59 No.lu parselde Mersin Büyükşehir Belediyesi'ne ait 10/21 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’lik hissenin ve Yenişehir İlçesi, Bahçe Mahallesi, 1621 ada, 19 No.lu parselde Mersin Büyükşehir Belediyesi'ne ait 43/108 (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’lik hisselerin 5393 sayılı Belediye Kanunu'nun 18. Maddesinin (e) bendine göre satışına ve satış için Encümen'e yetki verilmesi ile ilgili, 16/09/</w:t>
      </w:r>
      <w:r>
        <w:rPr>
          <w:color w:val="000000"/>
          <w:sz w:val="22"/>
          <w:szCs w:val="22"/>
        </w:rPr>
        <w:t>2015</w:t>
      </w:r>
      <w:r>
        <w:rPr>
          <w:sz w:val="22"/>
          <w:szCs w:val="22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21"/>
        <w:shd w:fill="auto" w:val="clear"/>
        <w:ind w:firstLine="780"/>
        <w:rPr>
          <w:sz w:val="22"/>
          <w:szCs w:val="22"/>
        </w:rPr>
      </w:pPr>
      <w:r>
        <w:rPr>
          <w:sz w:val="22"/>
          <w:szCs w:val="22"/>
        </w:rPr>
        <w:t>Akdeniz İlçesi, Karaduvar Mahallesi'nde Alpcan ÖZCAN ile hissedar bulunduğumuz 2518 ada, 11 parsel numaralı taşınmazdaki Mersin Büyükşehir Belediyesi hissesini, Alpcan ÖZCAN idaremize yapmış olduğu müracaatla satın almak istemiştir.</w:t>
      </w:r>
    </w:p>
    <w:p>
      <w:pPr>
        <w:pStyle w:val="Bodytext21"/>
        <w:shd w:fill="auto" w:val="clear"/>
        <w:ind w:firstLine="780"/>
        <w:rPr/>
      </w:pPr>
      <w:r>
        <w:rPr>
          <w:sz w:val="22"/>
          <w:szCs w:val="22"/>
        </w:rPr>
        <w:t>Yenişehir İlçesi, Bahçe Mahallesi'nde Abdullah ÇULUM ile hissedar bulunduğumuz 1619 ada, 59 parsel numaralı taşınmazdaki Mersin Büyükşehir Belediyesi hissesini, Abdullah ÇULUM idaremize yapmış olduğu müracaatla satın almak istemiştir.</w:t>
      </w:r>
    </w:p>
    <w:p>
      <w:pPr>
        <w:pStyle w:val="Bodytext21"/>
        <w:shd w:fill="auto" w:val="clear"/>
        <w:ind w:firstLine="780"/>
        <w:rPr>
          <w:sz w:val="22"/>
          <w:szCs w:val="22"/>
        </w:rPr>
      </w:pPr>
      <w:r>
        <w:rPr>
          <w:sz w:val="22"/>
          <w:szCs w:val="22"/>
        </w:rPr>
        <w:t>Yenişehir İlçesi, Bahçe Mahallesi'nde Mehmet Şefik ELÇİÇEK ile hissedar bulunduğumuz 1621 ada, 19 parsel numaralı taşınmazdaki Mersin Büyükşehir Belediyesi hissesini, Mehmet Şefik ELÇİÇEK idaremize yapmış olduğu müracaatla satın almak iste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deniz İlçesi, Karaduvar Mahallesi, 2518 ada, 11 No.lu parselde Mersin Büyükşehir Belediyesi'ne ait 91/460 (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’lik hissenin, Yenişehir İlçesi, Bahçe Mahallesi, 1619 ada, 59 No.lu parselde Mersin Büyükşehir Belediyesi'ne ait 10/21 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’lik hissenin ve Yenişehir İlçesi, Bahçe Mahallesi, 1621 ada, 19 No.lu parselde Mersin Büyükşehir Belediyesi'ne ait 43/108 (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’lik hisselerin 5393 sayılı Belediye Kanunu'nun 18. Maddesinin (e) bendine göre satışına ve satış için Encümen'e yetki verilmesi ile ilgili </w:t>
      </w:r>
      <w:r>
        <w:rPr>
          <w:bCs/>
          <w:sz w:val="22"/>
          <w:szCs w:val="22"/>
        </w:rPr>
        <w:t>teklifin,</w:t>
      </w:r>
      <w:r>
        <w:rPr>
          <w:b/>
          <w:bCs/>
          <w:sz w:val="22"/>
          <w:szCs w:val="22"/>
        </w:rPr>
        <w:t xml:space="preserve"> idaresinden geldiği şekli ile </w:t>
      </w:r>
      <w:r>
        <w:rPr>
          <w:sz w:val="22"/>
          <w:szCs w:val="22"/>
        </w:rPr>
        <w:t>u</w:t>
      </w:r>
      <w:r>
        <w:rPr>
          <w:bCs/>
          <w:sz w:val="22"/>
          <w:szCs w:val="22"/>
        </w:rPr>
        <w:t>ygun görüldüğüne dair komisyon raporunun</w:t>
      </w:r>
      <w:r>
        <w:rPr>
          <w:b/>
          <w:bCs/>
          <w:sz w:val="22"/>
          <w:szCs w:val="22"/>
        </w:rPr>
        <w:t xml:space="preserve"> kabulün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12:00Z</dcterms:modified>
  <cp:revision>45</cp:revision>
  <dc:subject/>
  <dc:title/>
</cp:coreProperties>
</file>